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ati i Raportit të Vetëvlerë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ogo 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Emri i 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ATII RAPORTIT TË VETËVLERËSIMIT PËR AKREDITIMIN INSTITU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RUPI I VETËVLERËSIMIT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 xml:space="preserve">Kryetar </w:t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.....</w:t>
        <w:tab/>
        <w:tab/>
        <w:tab/>
        <w:tab/>
        <w:t>An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>An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>An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.....</w:t>
        <w:tab/>
        <w:tab/>
        <w:tab/>
        <w:tab/>
        <w:t>Antar (Student)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sectPr>
          <w:footerReference w:type="default" r:id="rId2"/>
          <w:type w:val="nextPage"/>
          <w:pgSz w:w="11906" w:h="16838"/>
          <w:pgMar w:left="1440" w:right="1133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ata: Ditë/Muaj/Vit</w:t>
      </w:r>
    </w:p>
    <w:p>
      <w:pPr>
        <w:pStyle w:val="Repor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bajt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abela e përmbajtjes me numrat e faqes/e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yrje në procesin e Vetëvlerës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Maksimumi 1000 fjal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kst, ku të përshkruhet procesi që IAL ka ndërmarrë për të realizuar vlerësimin e brendshëm, në kuadër të akreditimit institucion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istoriku i 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Maksimumi 1000 fjalë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ekst, ku të shtjellohet historiku i IAL duke nisur nga data e licencimi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etëvlerësimi përkundrejt fushave të vlerësimit për Akreditimin Institucional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>Në momentin e paraqitjes së raportit tëvetëvlerësimit të IAL-së, lutemi referojuni Fushave të Vlerësimit për Akreditimin institucional dhe të gjithë standardeve të parashikuara në Shtojcën 4</w:t>
      </w:r>
      <w:r>
        <w:rPr>
          <w:rStyle w:val="FootnoteCharacters"/>
          <w:rStyle w:val="FootnoteAnchor"/>
          <w:rFonts w:cs="Times New Roman" w:ascii="Times New Roman" w:hAnsi="Times New Roman"/>
          <w:i/>
          <w:lang w:val="sq-AL"/>
        </w:rPr>
        <w:footnoteReference w:id="2"/>
      </w:r>
      <w:r>
        <w:rPr>
          <w:rFonts w:cs="Times New Roman" w:ascii="Times New Roman" w:hAnsi="Times New Roman"/>
          <w:i/>
          <w:lang w:val="sq-AL"/>
        </w:rPr>
        <w:t>(*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Shtjellimi përkundrejt çdo standardi do të ndihmojë GVB të vlerësojë se në çfarë shkalle IAL-ja i përmbush standardet. Grupi i vlerësimit të brendshëm duhet të paraqesë tekst përshkrues sesi IAL i përmbush standardet, me referencë në evidencat përkatëse. Vlerësimi duhet të mbështetet me fakte dhe evidenca si dhe i shoqëruar me dokumentacionin e përkthyer në Anglisht, sipas listës së paraqitur në Shtojcën 6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Në fund të tekstit, për çdo fushë vlerësimi, GVB duhet të konkludojë, duke cituar vlerësimin përkatës, se në çfarë shkalle IAL-ja i përmbush standardet për atë fushë, duke deklaruar nëse standardet përmbushen plotësisht, kryesisht, pjesërisht ose nuk përmbushen. Udhëzimet e mëtejshme mbi gjykimin përkundjet fushave të vlerësimit, gjenden në Shtojcën 11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Bazuar në gjykimet për çdo fushë vlerësimi, GVB do të konkludojë/arrijë në gjykimin e përmbledhur të vetëvlerësimit, duke identifikuar dhe parashikuar masat që do të ndërmerren nga IAL-ja për përmirësimin në vijim. Më tepër detaje për gjykimin e përmbledhur gjenden në Shtojcën 6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Aty ku parashikohet dokumentacion mbështetës, duhet te referohet në tekst dhe/ose të lidhet me adresën përkatëse web. Të gjitha dokumentet mbështetëse të referuara dhe/ose lidhura me adresën web duhet të paraqiten si pjesë e dokumentacionit të vetëvlerësimi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</w:r>
    </w:p>
    <w:p>
      <w:pPr>
        <w:pStyle w:val="ListParagraph"/>
        <w:spacing w:before="0" w:after="12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1 – FUSHA E VLERËSIMIT: ORGANIZIMIN DHE MENAXHIMI I INSTITUCIONI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Autonomi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dhe strukturat e tij funksionojnë në përputhje me statutin e institucionit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Kreu III  Standardi I.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organizohet në mënyrë të tillë që të sigurojë efiçiencë në menaxhim.</w:t>
            </w: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Kreu III Standardi I.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112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Institucioni favorizon debatin konstruktiv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Kreu III Standard I.3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Institucioni respekton kufijtë e autonomisë së tij.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 xml:space="preserve"> (Kreu III Standardi I.4)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Institucioni harton një strategji zhvillimi.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 xml:space="preserve"> (Kreu III Standardi I.5)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publikon raportin vjetor, e paraqet atë pranë Ministrisë së Arsimit dhe Shkencës dhe para personelit akademik e studentëve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Kreu III Standardi I.6)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38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Organizimi i Institucioneve të Arsimit të Lartë</w:t>
            </w:r>
          </w:p>
        </w:tc>
      </w:tr>
      <w:tr>
        <w:trPr>
          <w:trHeight w:val="98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gre struktura të përshtatshme për realizimin e misionit dhe qëllimit të tij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I.1)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Organet drejtuese lehtësojnë vendimmarrjen nëpërmjet favorizimit të debatit në këshillat e institucionit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 III Standardi II.3)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339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Partneriteti</w:t>
            </w:r>
          </w:p>
        </w:tc>
      </w:tr>
      <w:tr>
        <w:trPr>
          <w:trHeight w:val="1054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kryen studimin e tregut për realizimin e misionit dhe qëllimit të tij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Kreu III Standardi III.1)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135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strategji të hapur për bashkëpunimin dhe partneritetin në nivel rajonal, kombëtar dhe ndërkombëta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II.2)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ndjek një strategji bashkëpunimi me institucionet të tjera mbështetëse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II.3)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Institucioni ndjek një politikë favorizuese për mobilitetin e personelit akademik dhe të studentëve në nivel ndërkombëtar.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II.4)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i dhe Vlerësimi 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2 – FUSHA E VLERËSIMIT: BURIME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val="sq-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8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naxhimi i Burimeve Njerëzore</w:t>
            </w:r>
          </w:p>
        </w:tc>
      </w:tr>
      <w:tr>
        <w:trPr>
          <w:trHeight w:val="105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 ndjek një politikë të hapur të punësimit dhe të rekruktimit të burimeve njerëzor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V.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 ndjek një politikë integruese të personelit akademik, personelit ndihmës mësimor-shkencor dhe personelit administrativ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V.2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 ndjek një politikë të vlerësimit të aftësive të personelit të tij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V.3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Institucion ndjek një politikë të zhvillimit social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V.4)</w:t>
            </w:r>
          </w:p>
          <w:p>
            <w:pPr>
              <w:pStyle w:val="Normal"/>
              <w:autoSpaceDE w:val="false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siguron menaxhimin efikas të burimeve njerëzore.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II.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41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ongtext"/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Menaxhimi Financiar</w:t>
            </w:r>
          </w:p>
        </w:tc>
      </w:tr>
      <w:tr>
        <w:trPr>
          <w:trHeight w:val="62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Institucioni harton buxhetin në përputhje me procedurat e përcaktuara.</w:t>
            </w:r>
            <w:r>
              <w:rPr>
                <w:rStyle w:val="Longtext"/>
                <w:rFonts w:cs="Times New Roman" w:ascii="Times New Roman" w:hAnsi="Times New Roman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.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91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siguron mjetet e nevojshme për të zbatuar politikën financiare.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.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ndjek një politikë të kontrollit buxhetor dhe financiar.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.3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45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Menaxhimi i Sistemeve të Informacionit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disponon një sistem të informimit.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I.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bashkërendon veprimtaritë në fushën e teknologjisë së informacionit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I.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menaxhon pasuritë e paluajtshm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I.3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>I</w:t>
            </w: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stitucioni siguron ruajtjen, mirëmbajtjen dhe zhvillimin e trashëgimisë së tij akademike, kulturore dhe shkencore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I.4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të menaxhimit të aseteve të tij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I.5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gre një strukturë logjistike administrative për kryerjen e funksioneve me interes të përbashkët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II.6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39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rStyle w:val="Longtext"/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>Menaxhimi i Veprimtarisë së Institucionit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siguron mjedise dhe infrastrukturë të përshtatshme për veprimtarinë akademike-shkencor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.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disponon dokumentacion të plotë të veprimtarisë akademike në letër (hardcopy) dhe në formë elektronik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I Standardi V.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3 – FUSHA E VLERËSIMIT: KURRIKU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val="sq-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Programet e Studimeve të ofruar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stitucioni ofron programe në përputhje me misionin dhe kushtet e infrastrukturës së tij.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 I.1)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Formimi i vazhdueshëm është pjesë integrale e programeve të studimev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2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ofrohen në përputhje me strategjinë e zhvillimit të institucionit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3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ofrohen në përputhje me objektivat kombëtarë dhe ndërkombëtarë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4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ofrohen në përputhje me kapacitetet e institucionit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5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janë lehtësisht të kuptueshme dhe objektivat e tyre janë të përcaktuar qartë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6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të ciklit të parë synojnë pajisjen e studentëve me njohuritë bazë, mbi metoda e parime shkencore të përgjithshm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7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13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të ciklit të parë hartohen në mënyrë të tillë që të lehtësohet ambjentimi i studentit me mjedisin universita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8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të ciklit të dytë mbështeten mbi kërkimin dhe për realizimin e tyre institucioni bashkëpunon me aktorë të fushës ekonomik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9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synojnë të nxisin mobilitetin e studentëve Shqiptarë në Evropë dhe më gjerë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10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mundësojnë aplikimin në praktikë të njohurive dhe aftësive të fituara nga studentët në kurset teorik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11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synojnë përgatitjen e studentëve për punësim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.12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>Përfundimet dhe Vlerësimi</w:t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4- FUSHA E VLERËSIMIT: MËSIMDHËNIA, MËSIMNXËNIA, VLERËSIMI DHE KËRKI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sq-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4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Organizimi i Programeve të Studimeve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të shpallura zbatohen në kushte të përshtatshm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.1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et e Arsimit të Lartë pajisin studentët që kanë shlyer të gjitha detyrimet e një programi studimi, me diplomën përkatëse, e cila është dokument zyrta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.2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rogramet e studimeve janë objekt i përmirësimit të vazhdueshëm të tyre në funksion të rritjes së cilësisë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.3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të qartë për përmirësimin e cilësisë së mësimdhënies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.4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33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Kërkimi: Rezultatet e kërkimit, përhapja, vlerësimi dhe transferimi i tyre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Departamenti, si njësi bazë e institucionit, evidenton anët e tij të forta dhe dobësitë në fushën e kërkimit shkenco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1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inkurajon zhvillimin, dinamizmin dhe kërkimin shkenco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2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përqendrohet në ndërkombëtarizimin e kërkimit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3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përcakton fushat parësore të kërkimit shkenco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4)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q-AL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zbaton prioritetet kërkimore shkencor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5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siguron vazhdimësi në fushën e kërkimit shkenco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6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bën të njohura rezultatet në fushën e kërkimit shkenco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7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të vlerësimit dhe transferimit të rezultateve në fushën e kërkimit shkencor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I Standardi I.8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5 – FUSHAT E VLERËSIMIT: STUDENTËT DHE MBËSHTETJA E TYR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sq-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61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43" w:hanging="0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udentët: Nga regjistrimi deri te punësimi</w:t>
            </w:r>
          </w:p>
        </w:tc>
      </w:tr>
      <w:tr>
        <w:trPr>
          <w:trHeight w:val="98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korrekte për pranimin e studentëve të rinj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të informimit të studentëve dhe siguron komunikimin ndërmjet tyre dhe personelit akademik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2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të orientimit dhe këshillimit të studentëv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3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mbështetëse për kategori sociale të veçanta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4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>
          <w:trHeight w:val="125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ofron literaturë bazë dhe ndihmëse për studentët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5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sz w:val="20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u ofron studentëve të ciklit të parë mbështetje nëpërmjet shërbimeve universitare për të lehtësuar ecurinë e tyr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6)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inkurajon pjesëmarrjen e studentëve në jetën institucional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7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ndjek një politikë mbështetëse për të siguruar cilësinë e jetës studentor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8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Institucioni favorizon punësimin e studentëve. </w:t>
            </w:r>
            <w:r>
              <w:rPr>
                <w:rStyle w:val="Longtext"/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q-AL"/>
              </w:rPr>
              <w:t>Kreu I Standardi III.9)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fundimet dhe vlerësimi përgjithshë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ista e evidencave mbështetëse të IAL-së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(Të renditura në përputhje me dhe sikurse janëreferuar në raportin e vetëvlerësimit)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06" w:hanging="30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*)  </w:t>
      </w:r>
      <w:r>
        <w:rPr>
          <w:rFonts w:cs="Times New Roman" w:ascii="Times New Roman" w:hAnsi="Times New Roman"/>
          <w:lang w:val="en-US"/>
        </w:rPr>
        <w:t>Standardet Institucionale shtetërore të Cilësisë janë aprovuar me UMASH Nr. 126, datë 17.03.2011. ASCAL vazhdon të zbatojë këto standarde, bazuar në Nenin 138 të Ligjit Nr. 80/2015 “Për arsimin e lartë dhe kërkimin shkencor në Institucionet e Arsimit të Lartë në Republikën e Shqipërisë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cs="Calibri Light;Arial"/>
      <w:b/>
      <w:bCs/>
      <w:i/>
      <w:iCs/>
      <w:color w:val="5B9BD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;Arial" w:hAnsi="Calibri Light;Arial" w:eastAsia="Times New Roman" w:cs="Times New Roman"/>
      <w:b/>
      <w:bCs/>
      <w:i/>
      <w:iCs/>
      <w:color w:val="5B9BD5"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Longtext">
    <w:name w:val="long_text"/>
    <w:qFormat/>
    <w:rPr>
      <w:lang w:val="en-US"/>
    </w:rPr>
  </w:style>
  <w:style w:type="character" w:styleId="Report1Char">
    <w:name w:val="Report 1 Char"/>
    <w:qFormat/>
    <w:rPr>
      <w:rFonts w:ascii="Arial" w:hAnsi="Arial" w:eastAsia="Times New Roman" w:cs="Arial"/>
      <w:b/>
      <w:color w:val="005837"/>
      <w:sz w:val="32"/>
      <w:szCs w:val="32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basedOn w:val="DefaultParagraphFont"/>
    <w:qFormat/>
    <w:rPr>
      <w:rFonts w:eastAsia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1">
    <w:name w:val="Report 1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color w:val="005837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6:00Z</dcterms:created>
  <dc:creator>Klaus Veliu</dc:creator>
  <dc:description/>
  <cp:keywords/>
  <dc:language>en-US</dc:language>
  <cp:lastModifiedBy>Renata Qatipi</cp:lastModifiedBy>
  <dcterms:modified xsi:type="dcterms:W3CDTF">2019-05-23T14:09:00Z</dcterms:modified>
  <cp:revision>4</cp:revision>
  <dc:subject/>
  <dc:title/>
</cp:coreProperties>
</file>